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  <w:gridCol w:w="1693"/>
        <w:gridCol w:w="1284"/>
        <w:gridCol w:w="2126"/>
        <w:gridCol w:w="1375"/>
        <w:gridCol w:w="1604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sz w:val="28"/>
                <w:lang w:val="bg-BG"/>
              </w:rPr>
              <w:t>Информация за изплатени суми по Дотовор № 643 от 15.10.2014г.  -  ЦДГ № 28 „Карамфилче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От 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Предмет  на догов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без ДД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Сума с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ание за плаща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Дата на плаща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15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bg-BG"/>
              </w:rPr>
              <w:t>Доставка на газьол за отопление на ЦДГ № 28 „Карамфилче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bg-BG"/>
              </w:rPr>
              <w:t>615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bg-BG"/>
              </w:rPr>
              <w:t>73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Фактура № 1000019109 от 25.01.2015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5000 л.</w:t>
            </w:r>
            <w:bookmarkStart w:id="0" w:name="_GoBack"/>
            <w:bookmarkEnd w:id="0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bg-BG"/>
              </w:rPr>
              <w:t>01.02.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4:00Z</dcterms:created>
  <dc:creator>H55</dc:creator>
  <dc:description/>
  <dc:language>en-US</dc:language>
  <cp:lastModifiedBy>User</cp:lastModifiedBy>
  <dcterms:modified xsi:type="dcterms:W3CDTF">2016-02-04T13:24:00Z</dcterms:modified>
  <cp:revision>2</cp:revision>
  <dc:subject/>
  <dc:title/>
</cp:coreProperties>
</file>